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284" w:firstLine="42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left="-567" w:right="-284" w:firstLine="426"/>
        <w:jc w:val="both"/>
        <w:rPr/>
      </w:pPr>
      <w:r>
        <w:rPr>
          <w:rFonts w:cs="Times New Roman" w:ascii="Times New Roman" w:hAnsi="Times New Roman"/>
          <w:b/>
          <w:i/>
          <w:sz w:val="28"/>
          <w:szCs w:val="28"/>
          <w:lang w:val="uk-UA"/>
        </w:rPr>
        <w:t>РОМАН РАСЕВИЧ, завідувач Монастириським районним методичним кабінетом, експерт-консультант з оцінювання діяльності науково-методичних служб і загальноосвітніх навчальних закладів України, академік Української міжнародної академії оригінальних ідей, член Національної спілки журналістів України, член Наукового  товариства імені Тараса Шевченка, володар бурштинового «Оскара» - «Сяйво добра», нагороджений Нагрудними знаками МОН України - «Антон Макаренко» та «Відмінник освіти України», Тернопільська область.</w:t>
      </w:r>
    </w:p>
    <w:p>
      <w:pPr>
        <w:pStyle w:val="Normal"/>
        <w:spacing w:lineRule="auto" w:line="360" w:before="0" w:after="0"/>
        <w:ind w:left="-567" w:right="-1"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сихологічні аспекти </w:t>
      </w:r>
    </w:p>
    <w:p>
      <w:pPr>
        <w:pStyle w:val="Normal"/>
        <w:spacing w:lineRule="auto" w:line="360" w:before="0" w:after="0"/>
        <w:ind w:left="-567" w:right="-1"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управління освітньою галуззю району </w:t>
      </w:r>
    </w:p>
    <w:p>
      <w:pPr>
        <w:pStyle w:val="Normal"/>
        <w:spacing w:lineRule="auto" w:line="360" w:before="0" w:after="0"/>
        <w:ind w:left="-567" w:right="-1"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аття опублікована у газеті «Управління освітою», №5, 2014 рік)</w:t>
      </w:r>
    </w:p>
    <w:p>
      <w:pPr>
        <w:pStyle w:val="Normal"/>
        <w:spacing w:lineRule="auto" w:line="360" w:before="0" w:after="0"/>
        <w:ind w:left="-567" w:right="-1" w:firstLine="567"/>
        <w:jc w:val="both"/>
        <w:rPr/>
      </w:pPr>
      <w:r>
        <w:rPr>
          <w:rFonts w:cs="Times New Roman" w:ascii="Times New Roman" w:hAnsi="Times New Roman"/>
          <w:sz w:val="28"/>
          <w:szCs w:val="28"/>
          <w:lang w:val="uk-UA"/>
        </w:rPr>
        <w:t>Нині стає очевидним, що нова система стосунків між суб’єктами управлінського процесу, відділом освіти та районним методичним  кабінетом, має корінним чином відрізнятись від тієї, якою вона була у часи, коли районний методичний кабінет був структурним підрозділом відділу освіти.</w:t>
      </w:r>
    </w:p>
    <w:p>
      <w:pPr>
        <w:pStyle w:val="Normal"/>
        <w:spacing w:lineRule="auto" w:line="360" w:before="0" w:after="0"/>
        <w:ind w:left="-567" w:right="-1"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з набуттям районним методичним кабінетом статусу науково-методичної установи, в управлінні освітньою галуззю району появилось багато моментів, розв’язання яких доводиться шукати не тільки з допомогою  існуючої нормативно-правової бази, але й шляхом  залучення до цього процесу наявного у розпорядженні керівника психолого-педагогічного інструментарію, на які так багата нинішня наука та  педагогічна практика. </w:t>
      </w:r>
    </w:p>
    <w:p>
      <w:pPr>
        <w:pStyle w:val="Normal"/>
        <w:spacing w:lineRule="auto" w:line="36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шій статті  спробуємо проаналізувати вище означене  питання через призму  існуючих стосунків між двома службами районного рівня: відділом освіти та районним методичним кабінетом. Та й мету маємо при цьому достатньо благородну - досягнення стану психологічної рівноваги між учасниками управлінського процесу на районному рівні, як між керівниками,  так і  працівниками обох служб. </w:t>
      </w:r>
    </w:p>
    <w:p>
      <w:pPr>
        <w:pStyle w:val="Normal"/>
        <w:spacing w:lineRule="auto" w:line="36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 w:firstLine="567"/>
        <w:jc w:val="both"/>
        <w:rPr/>
      </w:pPr>
      <w:r>
        <w:rPr>
          <w:rFonts w:cs="Times New Roman" w:ascii="Times New Roman" w:hAnsi="Times New Roman"/>
          <w:sz w:val="28"/>
          <w:szCs w:val="28"/>
          <w:lang w:val="uk-UA"/>
        </w:rPr>
        <w:t>Вивчення психологічних аспектів управління на рівні керівництва освітою району ставить нас в роль дослідників цієї взаємодії. Маємо зробити все від нс залежне, щоб усунути всі перешкоди та бар’єри, які стоять на шляху побудови «миру» у стосунках між двома службами. Маємо пам’ятати при цьому, що суб’єктивний фактор, який є основою будь-яких стосунків однаково впливатиме як на стан внутрішньої (райметодкабінетної) взаємодії, так і зовнішньої-взаємодії між райметодкабінетом та відділом освіти. Аналіз  стану «війни» чи «миру» між двома управлінськими структурами - це щоденна робота керівників двох служб: районного методичного кабінету та відділу освіти. І від цієї роботи не повинен «втікати» ні керівник відділу освіти, ні керівник науково-методичної установи.</w:t>
      </w:r>
    </w:p>
    <w:p>
      <w:pPr>
        <w:pStyle w:val="Normal"/>
        <w:spacing w:lineRule="auto" w:line="360" w:before="0" w:after="0"/>
        <w:ind w:left="-567" w:right="-1" w:firstLine="567"/>
        <w:jc w:val="both"/>
        <w:rPr/>
      </w:pPr>
      <w:r>
        <w:rPr>
          <w:rFonts w:cs="Times New Roman" w:ascii="Times New Roman" w:hAnsi="Times New Roman"/>
          <w:sz w:val="28"/>
          <w:szCs w:val="28"/>
          <w:lang w:val="uk-UA"/>
        </w:rPr>
        <w:t>Практика роботи підтверджує, що одним помахом руки чи авторитарним жестом цієї проблеми уже не вирішиш. Адже, на наше глибоке переконання, ця проблема має досить глибоке коріння. І від професійного та грамотного його розв’язання в повній мірі залежатиме успішний розвиток освітньої галузі району.</w:t>
      </w:r>
    </w:p>
    <w:p>
      <w:pPr>
        <w:pStyle w:val="Normal"/>
        <w:spacing w:lineRule="auto" w:line="360" w:before="0" w:after="0"/>
        <w:ind w:left="-567" w:right="-1"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не кажіть, але проблема, яку ми піднімаємо, не дістала поки що належної актуалізації у педагогічному середовищі, а якщо і дістала, то тільки через таку призму: про неї говорять « на вухо». Вголос про цю проблему мало хто говорить. Поки що працює головний фактор, який негативно впливає на формування цих стосунків - недосконалість нормативно - правової бази діяльності двох служб районного рівня. І в багатьох речах доводиться шукати того «середнього арифметичного» саме  у психолого - педагогічній площині І цей пошук повинен не роз’єднувати служби, а зближувати їх між собою.</w:t>
      </w:r>
    </w:p>
    <w:p>
      <w:pPr>
        <w:pStyle w:val="Normal"/>
        <w:spacing w:lineRule="auto" w:line="360" w:before="0" w:after="0"/>
        <w:ind w:left="-567" w:right="-1"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а справа, чи готовий насамперед керівник відділу освіти іти на таке «зближення», коли в інших районах все так, як було. Ще й своєрідний «обмін» досвідом відбувається, коли беруться  колеги по роботі (ті ж таки начальники відділів освіти) торкають у начальника оте живе, начальницьке, яке « будить» неспокій у його душі. А може і справді  все треба поставити все на  своє місце, інакше всі відчують слабинку у характері керівника!? </w:t>
      </w:r>
    </w:p>
    <w:p>
      <w:pPr>
        <w:pStyle w:val="Normal"/>
        <w:spacing w:lineRule="auto" w:line="36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 w:firstLine="567"/>
        <w:jc w:val="both"/>
        <w:rPr/>
      </w:pPr>
      <w:r>
        <w:rPr>
          <w:rFonts w:cs="Times New Roman" w:ascii="Times New Roman" w:hAnsi="Times New Roman"/>
          <w:sz w:val="28"/>
          <w:szCs w:val="28"/>
          <w:lang w:val="uk-UA"/>
        </w:rPr>
        <w:t xml:space="preserve">Але ж ніхто не хоче рахуватись в такому разі з реаліями часу – існуванням науково-методичної установи у її новому статусі. А тут уже повинна наступати нова система стосунків, яку, волею – неволею, мусять вибудовувати насамперед керівники обох служб. Причому вибудовуватись ці стосунки повинні без посередництва працівників  обох служб, адже в кожного із них ( працівників обох служб) можуть виникати суб’єктивні судження, які приведуть, якщо їх не аналізувати, стосунки між керівниками служб до стану «холодної війни». А потім доведеться шукати винних - хто ж довів  стосунки до стану «холодної війни»! </w:t>
      </w:r>
    </w:p>
    <w:p>
      <w:pPr>
        <w:pStyle w:val="Normal"/>
        <w:spacing w:lineRule="auto" w:line="360" w:before="0" w:after="0"/>
        <w:ind w:left="-567" w:right="-1" w:firstLine="567"/>
        <w:jc w:val="both"/>
        <w:rPr/>
      </w:pPr>
      <w:r>
        <w:rPr>
          <w:rFonts w:cs="Times New Roman" w:ascii="Times New Roman" w:hAnsi="Times New Roman"/>
          <w:sz w:val="28"/>
          <w:szCs w:val="28"/>
          <w:lang w:val="uk-UA"/>
        </w:rPr>
        <w:t>Тому, на нашу думку,  питання управління освітньою галуззю району із психологічної точки зору є досить принциповим питанням. Адже від досягнення стану позитивної рівноваги  у відносинах  двох служб - відділу освіти та районного методичного кабінету, якраз позитивно впливатиме на розвиток освітніх процесів в освітній галузі району. Тому й намагаємось дистанційно відрегулювати систему цих стосунків не тільки чисто з пропедевтичною метою, а з метою взаємодії у справах, на які так багатий щоденний освітянський будень. Тому маємо не  тільки аналізувати стан цих стосунків, а й можливість здійснювати корекцію цього ходу у позитивному ключі. Це майже державний обов’язок керівників двох служб: відділу освіти та районного методичного кабінету.</w:t>
      </w:r>
    </w:p>
    <w:p>
      <w:pPr>
        <w:pStyle w:val="Normal"/>
        <w:spacing w:lineRule="auto" w:line="360" w:before="0" w:after="0"/>
        <w:ind w:left="-567" w:right="-1" w:firstLine="567"/>
        <w:jc w:val="both"/>
        <w:rPr/>
      </w:pPr>
      <w:r>
        <w:rPr>
          <w:rFonts w:cs="Times New Roman" w:ascii="Times New Roman" w:hAnsi="Times New Roman"/>
          <w:sz w:val="28"/>
          <w:szCs w:val="28"/>
          <w:lang w:val="uk-UA"/>
        </w:rPr>
        <w:t xml:space="preserve">Стан «війни» чи «миру» між двома службами напряму залежить від психологічної готовності керівників цих служб осягнути реалії часу. Та й здійснювати керівництво в нових умовах  потрібно по новому. Багато відповідей на питання, які виникають в процесі взаємодії двох служб можна було б одержати від такої  науки як конфліктологія. Але ж керівнику потрібно постійно вчитись, перш ніж братись за державну керівницю. Бо тоді, майже на голому місці, народжуватимуться проблеми,  яких можна було б уникнути дуже просто - не створювати їх, а займатись чимось суттєвішим: тим, що дає поступ в освіті району. </w:t>
      </w:r>
    </w:p>
    <w:p>
      <w:pPr>
        <w:pStyle w:val="Normal"/>
        <w:spacing w:lineRule="auto" w:line="36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 цьому процесі порахуватись із суб’єктивними факторами, які в цих конкретних випадках були і залишатимуться визначальними при оцінці системи стосунків між двома службами районного рівня. В цьому якраз і полягає психологічна складова управління освітніми процесами в районі.</w:t>
      </w:r>
    </w:p>
    <w:p>
      <w:pPr>
        <w:pStyle w:val="Normal"/>
        <w:spacing w:lineRule="auto" w:line="36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озуміло, що поява повноправного суб’єкта управлінського процесу в особі районного методичного кабінету неоднозначно сприймалась насамперед відділами освіти. І це пояснюється дуже просто. Адже ще вчора існувала пряма залежність методичних кабінетів від відділів освіти. А стосунки будувались за принципом: «старший-молодший».</w:t>
      </w:r>
    </w:p>
    <w:p>
      <w:pPr>
        <w:pStyle w:val="Normal"/>
        <w:spacing w:lineRule="auto" w:line="360" w:before="0" w:after="0"/>
        <w:ind w:left="-567" w:right="-1"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же будувати систему стосунків на рівні «відділ освіти - районний методичний кабінет» нині, коли взаємодія служб будується на основі цілком нового виду стосунків: субординації та координації. А ось відповіді на це питання поки що ніхто не дав. Розуміємо, що і нормативна база діяльності двох служб (на рівні їх взаємодії) далека від досконалості. Тому й шукаємо відповідей для розв’язання проблеми  саме у психологічній площині з однією метою - знайти взаєморозуміння між службами на рівні суб’єктної взаємодії. А це уже площина  спільних зацікавлень насамперед керівників двох служб районного рівня: відділу освіти та районного методичного кабінету.</w:t>
      </w:r>
    </w:p>
    <w:p>
      <w:pPr>
        <w:pStyle w:val="Normal"/>
        <w:spacing w:lineRule="auto" w:line="360" w:before="0" w:after="0"/>
        <w:ind w:left="-567" w:right="-1"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и такого взаєморозуміння не буде досягнуто, то до налагодження такого взаєморозуміння долучатимуться посередницькі структури різного рівня: вищестоящі освітянські структури, владні інституції тощо. Саме у добре налагоджених стосунках зарито неоціненний скарб. Відділи освіти мають рахуватись із районними методичними кабінетами на основі нової системи стосунків, яка вкладається у формулу, яку ми  тепер називаємо «формулою толерантної взаємодії».  А якщо вжити більш знайому педагогічну термінологію, то це не що інше як «суб’єкт-суб’єктна взаємодія». </w:t>
      </w:r>
    </w:p>
    <w:p>
      <w:pPr>
        <w:pStyle w:val="Normal"/>
        <w:spacing w:lineRule="auto" w:line="36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зміну  старій «суб’єкт-об’єктній взаємодії»  у стосунках відділу освіти та районного методичного кабінету приходить нова система стосунків - «суб’єкт-суб’єктна взаємодія». На цих питаннях  акцентуємо нашу увагу з однією метою - зрозуміти природу конфлікту, який може виникати на районному рівні управління освітою.  Задамось запитанням: «То чи існує, чи не існує грунт для конфлікту у стосунках районного методичного кабінету та відділу освіти?». І якщо такий конфлікт є, то яка його природа?</w:t>
      </w:r>
    </w:p>
    <w:p>
      <w:pPr>
        <w:pStyle w:val="Normal"/>
        <w:spacing w:lineRule="auto" w:line="360" w:before="0" w:after="0"/>
        <w:ind w:left="-567" w:right="-1"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ажу, не задумуючись, що такий конфлікт можливий на рівні кожного району. Адже існує  насамперед конфлікт інтересів служб. Кожна із вище згаданих служб має відповідні повноваження, які надалі вкладаються у відповідні функціональні обов’язки працівників відділу освіти та  районного методичного кабінету. Інша справа, бачити цей конфлікт у розвитку: його згасанні чи його розпалюванні (роздуванні).</w:t>
      </w:r>
    </w:p>
    <w:p>
      <w:pPr>
        <w:pStyle w:val="Normal"/>
        <w:spacing w:lineRule="auto" w:line="360" w:before="0" w:after="0"/>
        <w:ind w:left="-567" w:right="-1" w:firstLine="567"/>
        <w:contextualSpacing/>
        <w:jc w:val="both"/>
        <w:rPr/>
      </w:pPr>
      <w:r>
        <w:rPr>
          <w:rFonts w:cs="Times New Roman" w:ascii="Times New Roman" w:hAnsi="Times New Roman"/>
          <w:sz w:val="28"/>
          <w:szCs w:val="28"/>
          <w:lang w:val="uk-UA"/>
        </w:rPr>
        <w:t>Дуже добре було б, щоб  при розподілі обов’язків між працівниками двох служб враховувалась функціональна ( конституційна) функція діяльності відділів освіти та регуляторна (процесуально-орієнтована) функція районних методичних кабінетів.  Зрозуміло,що зробити це не просто. Тому, що кожен день в освіті несе нові віяння та підходи, які не завжди вкладаються у «прокрустове ложе» функціональних обов’язків працівників обох служб. Але намагатись знайти поле діяльності для двох служб все одно треба.  Ні в якому разі ми не маємо права вивішувати лозунг :  «Нема нам що ділити». Інакше на освітянському полі все буде доведене до стану суцільного безладу та автократії.</w:t>
      </w:r>
    </w:p>
    <w:p>
      <w:pPr>
        <w:pStyle w:val="Normal"/>
        <w:spacing w:lineRule="auto" w:line="360" w:before="0" w:after="0"/>
        <w:ind w:left="-567" w:right="-1"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и за принципом: « Тримати все на підхваті» і управляти освітою району чисто ситуативно, означає при цьому - в корені помилятись.  Слід вести пошук наукових засад управління освітньою галуззю району. І це єдиний вихід. Варто з розумінням підійти, наприклад до формування роботи ради по координації при керівнику відділу освіти замість оперативних нарад тощо.</w:t>
      </w:r>
    </w:p>
    <w:p>
      <w:pPr>
        <w:pStyle w:val="Normal"/>
        <w:spacing w:lineRule="auto" w:line="360" w:before="0" w:after="0"/>
        <w:ind w:left="-567" w:right="-1"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цю тему нами уже написано чимало. Наші публікації в таких авторитетних  журналах як «Директор школи. Шкільний світ», «Методист», у газеті  «Управління освітою» здійснені нами з однією метою: здійснювати реальні кроки для того,щоб зрозуміти природу управління  освітньою галуззю району в нових умовах і на цю думку намагаємось навести всіх  , хто причетний до організації цього процесу. Наші статті, це скоріше полемічні замітки на полях діяльності  науково-методичної установи, яких поки-що не густо в освітянській пресі. Але коли вони лягли на газетні чи журнальні шпальти, то вони, мабуть, уже чогось варті.</w:t>
      </w:r>
    </w:p>
    <w:p>
      <w:pPr>
        <w:pStyle w:val="Normal"/>
        <w:spacing w:lineRule="auto" w:line="360" w:before="0" w:after="0"/>
        <w:ind w:left="-567"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 w:firstLine="567"/>
        <w:contextualSpacing/>
        <w:jc w:val="both"/>
        <w:rPr/>
      </w:pPr>
      <w:r>
        <w:rPr>
          <w:rFonts w:cs="Times New Roman" w:ascii="Times New Roman" w:hAnsi="Times New Roman"/>
          <w:sz w:val="28"/>
          <w:szCs w:val="28"/>
          <w:lang w:val="uk-UA"/>
        </w:rPr>
        <w:t>Суб’єкт-суб’єктна взаємодія двох служб найбільш адекватно відображає ту систему стосунків, яка має вибудовуватись на рівні діяльності двох служб: відділу освіти та районного методичного кабінету. Ця взаємодія насамперед торкається стосунків між керівниками служб, пам’ятаючи при цьому просту істину, що те, що поширюється на відносини керівників служб не поширюється на працівників згаданих служб.</w:t>
      </w:r>
    </w:p>
    <w:p>
      <w:pPr>
        <w:pStyle w:val="Normal"/>
        <w:spacing w:lineRule="auto" w:line="360" w:before="0" w:after="0"/>
        <w:ind w:left="-567"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окремої розмови - підлеглість працівників служб. Справді, у діяльності працівників двох служб працює принцип підлеглості. Для спеціалістів відділу освіти - це їх підлеглість  керівнику відділу освіти, а для методистів керівнику районного методичного кабінету. Як тільки буде дотриманий вище згаданий принцип підлеглості, то зразу ж таки відпаде багато моментів, які стосуються проблем управління на районному рівні. </w:t>
      </w:r>
    </w:p>
    <w:p>
      <w:pPr>
        <w:pStyle w:val="Normal"/>
        <w:spacing w:lineRule="auto" w:line="360" w:before="0" w:after="0"/>
        <w:ind w:left="-567" w:right="-1" w:firstLine="567"/>
        <w:contextualSpacing/>
        <w:jc w:val="both"/>
        <w:rPr/>
      </w:pPr>
      <w:r>
        <w:rPr>
          <w:rFonts w:cs="Times New Roman" w:ascii="Times New Roman" w:hAnsi="Times New Roman"/>
          <w:sz w:val="28"/>
          <w:szCs w:val="28"/>
          <w:lang w:val="uk-UA"/>
        </w:rPr>
        <w:t>Коло проблемних питань  у діяльності двох служб можна було б і розширювати, але всі вони мали би вкладатись у проблематику наукової розробки психологічних  засад управління освітньою галуззю району. Претензійний характер  стосунків між двома службами має бути замінений на взаємнодоповнюючий. Тільки такий характер стосунків має майбутнє. Простір для самореалізації  у діяльності двох служб - відділу освіти та районного методичного кабінету є необмеженим. І, головне, що цей простір має бути взаємно збалансованим.</w:t>
      </w:r>
    </w:p>
    <w:p>
      <w:pPr>
        <w:pStyle w:val="Normal"/>
        <w:spacing w:lineRule="auto" w:line="360" w:before="0" w:after="0"/>
        <w:ind w:left="-567" w:right="-1"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обидві служби районного рівня, виконуючи властиві для них функції, докладатимуть максимум зусиль для їх реалізації, збалансують впливи на освітні процеси району і досягнуть позитивного розвитку освітньої галузі - в цьому якраз полягає  головна сутність управління освітянською галуззю району. Таким чином, питання управлінської взаємодії двох служб, відділу освіти та методичного  кабінету, багатофакторний процес, від врахування якого залежить мир і спокій на поверсі. І в організації цього «спокою» мають бути зацікавлені всі: як керівники служб,  так і працівники цих служб.</w:t>
      </w:r>
    </w:p>
    <w:p>
      <w:pPr>
        <w:pStyle w:val="Normal"/>
        <w:spacing w:before="0" w:after="20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3:00Z</dcterms:created>
  <dc:creator>ааа</dc:creator>
  <dc:description/>
  <dc:language>en-US</dc:language>
  <cp:lastModifiedBy>Admin</cp:lastModifiedBy>
  <dcterms:modified xsi:type="dcterms:W3CDTF">2014-02-07T13:43:00Z</dcterms:modified>
  <cp:revision>2</cp:revision>
  <dc:subject/>
  <dc:title/>
</cp:coreProperties>
</file>