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eastAsia="Times New Roman"/>
        </w:rPr>
      </w:pPr>
      <w:r>
        <w:rPr>
          <w:rStyle w:val="Emphasis"/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     </w:t>
      </w:r>
    </w:p>
    <w:p>
      <w:pPr>
        <w:pStyle w:val="Style17"/>
        <w:rPr>
          <w:rStyle w:val="Emphasis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  <w:lang w:val="uk-UA"/>
        </w:rPr>
        <w:t>«Погоджено»                                                                      «Затверджено»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  <w:lang w:val="uk-UA"/>
        </w:rPr>
        <w:t xml:space="preserve">Завідувач райметодкабінетом                       Голова ради Ковалівського                                                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  <w:lang w:val="uk-UA"/>
        </w:rPr>
        <w:t>Монастириської районної                              освітнього округу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  <w:lang w:val="uk-UA"/>
        </w:rPr>
        <w:t xml:space="preserve">державної адміністрації                                                        М.І.Слюсарчин           </w:t>
      </w:r>
    </w:p>
    <w:p>
      <w:pPr>
        <w:pStyle w:val="Style17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sz w:val="28"/>
          <w:szCs w:val="28"/>
          <w:lang w:val="uk-UA"/>
        </w:rPr>
        <w:t xml:space="preserve">                            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  <w:lang w:val="uk-UA"/>
        </w:rPr>
        <w:t>Р.П.Расевич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  <w:lang w:val="uk-UA"/>
        </w:rPr>
        <w:t>«____» ____________ _____р.                        «____» ____________ _____р.</w:t>
      </w:r>
    </w:p>
    <w:p>
      <w:pPr>
        <w:pStyle w:val="Style17"/>
        <w:rPr>
          <w:rStyle w:val="Emphasis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bCs/>
          <w:sz w:val="96"/>
          <w:szCs w:val="96"/>
          <w:lang w:val="uk-UA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bCs/>
          <w:sz w:val="96"/>
          <w:szCs w:val="96"/>
          <w:lang w:val="uk-UA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bCs/>
          <w:sz w:val="96"/>
          <w:szCs w:val="96"/>
          <w:lang w:val="uk-UA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bCs/>
          <w:sz w:val="96"/>
          <w:szCs w:val="96"/>
          <w:lang w:val="uk-UA"/>
        </w:rPr>
      </w:pPr>
      <w:r>
        <w:rPr>
          <w:rStyle w:val="Emphasis"/>
          <w:rFonts w:cs="Times New Roman" w:ascii="Times New Roman" w:hAnsi="Times New Roman"/>
          <w:b/>
          <w:bCs/>
          <w:sz w:val="96"/>
          <w:szCs w:val="96"/>
          <w:lang w:val="uk-UA"/>
        </w:rPr>
        <w:t>План роботи Ковалівського освітнього округу</w:t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b/>
          <w:b/>
          <w:bCs/>
          <w:sz w:val="96"/>
          <w:szCs w:val="96"/>
          <w:lang w:val="uk-UA"/>
        </w:rPr>
      </w:pPr>
      <w:r>
        <w:rPr/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Style17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Style w:val="Emphasis"/>
          <w:rFonts w:cs="Times New Roman" w:ascii="Times New Roman" w:hAnsi="Times New Roman"/>
          <w:b/>
          <w:bCs/>
          <w:sz w:val="40"/>
          <w:szCs w:val="40"/>
        </w:rPr>
        <w:t xml:space="preserve">Аналіз </w:t>
      </w:r>
      <w:r>
        <w:rPr>
          <w:rStyle w:val="Emphasis"/>
          <w:rFonts w:cs="Times New Roman" w:ascii="Times New Roman" w:hAnsi="Times New Roman"/>
          <w:b/>
          <w:bCs/>
          <w:sz w:val="40"/>
          <w:szCs w:val="40"/>
          <w:lang w:val="uk-UA"/>
        </w:rPr>
        <w:t xml:space="preserve">та перспективи діяльності </w:t>
      </w:r>
      <w:r>
        <w:rPr>
          <w:rStyle w:val="Emphasis"/>
          <w:rFonts w:cs="Times New Roman" w:ascii="Times New Roman" w:hAnsi="Times New Roman"/>
          <w:b/>
          <w:bCs/>
          <w:sz w:val="40"/>
          <w:szCs w:val="40"/>
        </w:rPr>
        <w:t>роботи</w:t>
      </w:r>
    </w:p>
    <w:p>
      <w:pPr>
        <w:pStyle w:val="Style17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40"/>
          <w:szCs w:val="40"/>
          <w:lang w:val="uk-UA"/>
        </w:rPr>
      </w:pPr>
      <w:r>
        <w:rPr>
          <w:rStyle w:val="Emphasis"/>
          <w:rFonts w:cs="Times New Roman" w:ascii="Times New Roman" w:hAnsi="Times New Roman"/>
          <w:b/>
          <w:bCs/>
          <w:sz w:val="40"/>
          <w:szCs w:val="40"/>
          <w:lang w:val="uk-UA"/>
        </w:rPr>
        <w:t>Ковалівського освітнього округу</w:t>
      </w:r>
    </w:p>
    <w:p>
      <w:pPr>
        <w:pStyle w:val="Style17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40"/>
          <w:szCs w:val="40"/>
          <w:lang w:val="uk-UA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ворення у сільській місцевості територіальних освітніх округів як нової організаційної форми шкільної освіти якнайкраще відповідає вимогам сьогодення і передбачає формування на території Монастириського району системи освіти відповідно до особливостей і потреб соціально-економічного та культурного розвитку.</w:t>
      </w:r>
    </w:p>
    <w:p>
      <w:pPr>
        <w:pStyle w:val="Style17"/>
        <w:spacing w:lineRule="auto" w:line="36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sz w:val="28"/>
          <w:szCs w:val="28"/>
          <w:lang w:val="uk-UA"/>
        </w:rPr>
        <w:t xml:space="preserve">     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У 2013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lang w:val="uk-UA"/>
        </w:rPr>
        <w:t>-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2014  навчальному році була розроблена модель структури і управління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lang w:val="uk-UA"/>
        </w:rPr>
        <w:t xml:space="preserve">Ковалівським освітнім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округом та співпраці його суб’єктів з іншими закладами та установами в межах територіальної одиниці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ю створення освітнього округу є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безпечення рівного доступу дітей відповідного віку до якісної дошкільної, загальної середньої, позашкільної освіти, допрофесійного навчання незалежно від місця їх проживанн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фективного використання творчого потенціалу педагогічних працівників навчальних закладів;</w:t>
      </w:r>
    </w:p>
    <w:p>
      <w:pPr>
        <w:pStyle w:val="Normal"/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раціонального використання навчально-методичної, матеріально-технічної бази суб’єктів округу, її зміцнення та модернізації.</w:t>
      </w:r>
    </w:p>
    <w:p>
      <w:pPr>
        <w:pStyle w:val="Normal"/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забезпечення освітніх та культурно-освітніх потреб громадян, які проживають у межах відповідної адміністративно-територіальної одиниці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вітній округ діє на підставі Установчої угоди про спільну діяльність та у своїй роботі керується Положення про освітній округ.</w:t>
      </w:r>
    </w:p>
    <w:p>
      <w:pPr>
        <w:pStyle w:val="Style17"/>
        <w:spacing w:lineRule="auto" w:line="36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sz w:val="28"/>
          <w:szCs w:val="28"/>
          <w:lang w:val="uk-UA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lang w:val="uk-UA"/>
        </w:rPr>
        <w:t>Ковалівський освітній округ знаходиться у Монастириському районі Тернопільської області. До його складу входять такі суб'єкти:</w:t>
      </w:r>
      <w:r>
        <w:rPr>
          <w:rStyle w:val="Emphasis"/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валівська</w:t>
      </w: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 xml:space="preserve"> загальноосвітня школа І-ІІІ ступенів ; Ковалівський дошкільний навчальний заклад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броводівська загальноосвітня школа І-ІІ ступенів, </w:t>
      </w: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 xml:space="preserve">Доброводівський дошкільний навчальний заклад, Швейківська загальноосвітня школа І-ІІ ступенів; Швейківський дошкільний навчальний заклад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лешівська загальноосвітня школа-сад І-ІІ ступенів.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lang w:val="uk-UA"/>
        </w:rPr>
        <w:t>Тісно співпрацює округ з сільськими бібліотеками, будинками культури, Монастириським РМК, Монастириським БД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 xml:space="preserve">       </w:t>
      </w:r>
      <w:r>
        <w:rPr>
          <w:rStyle w:val="Emphasis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метою ефективного управління округом та забезпечення координації його діяльності утворено Раду округу, до якої увійшли керівники суб’єктів округ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да округу погоджує свої рішенням з відділом освіти Монастириської райдержадміністрації та співпрацює у відповідності до Положення про освітній округ.  В рамках освітнього округу забезпечується співпраця та координація діяльності методичної ради, центру виховної роботи та психологічної служби. Дані окружні утворення координують свою роботу з інформаційно-методичним центром освіти районного відділу освіти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да Ковалівського освітнього округу співпрацює з батьківськими комітетами навчальних закладів і органами місцевого самоврядування. У своїй роботі вона керується принципами відкритості, демократичності та гласності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                     </w:t>
      </w:r>
      <w:r>
        <w:rPr>
          <w:rFonts w:cs="Times New Roman" w:ascii="Times New Roman" w:hAnsi="Times New Roman"/>
          <w:b/>
          <w:bCs/>
          <w:i/>
          <w:sz w:val="40"/>
          <w:szCs w:val="40"/>
        </w:rPr>
        <w:t>Рада Ковалівського освітнього окр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584"/>
        <w:gridCol w:w="3712"/>
        <w:gridCol w:w="1938"/>
      </w:tblGrid>
      <w:tr>
        <w:trPr>
          <w:trHeight w:val="714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ада та місце праці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ії</w:t>
            </w:r>
          </w:p>
        </w:tc>
      </w:tr>
      <w:tr>
        <w:trPr>
          <w:trHeight w:val="714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юсарчин М.І.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алівської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І-ІІІ ступенів 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ради</w:t>
            </w:r>
          </w:p>
        </w:tc>
      </w:tr>
      <w:tr>
        <w:trPr>
          <w:trHeight w:val="697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чак Г.Ю.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оброводівськ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 І-ІІ ступенів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и ради</w:t>
            </w:r>
          </w:p>
        </w:tc>
      </w:tr>
      <w:tr>
        <w:trPr>
          <w:trHeight w:val="714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орець І.В.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вейківської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 І-ІІ ступенів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ць М.П.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Олешівської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са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І-ІІ ступенів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ради</w:t>
            </w:r>
          </w:p>
        </w:tc>
      </w:tr>
      <w:tr>
        <w:trPr>
          <w:trHeight w:val="697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ук Г.А.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юча Ковалівським дитячим садком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 ради</w:t>
            </w:r>
          </w:p>
        </w:tc>
      </w:tr>
      <w:tr>
        <w:trPr>
          <w:trHeight w:val="714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ина М.В.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юча Доброводівським дитячим садком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ів Г.В.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юча Швейківським дитячим садком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успішної організації навчально-виховного процесу та проведення методичної роботи в освітньому окрузі Радою округу розроблено таку схему управління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6858000" cy="407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/>
          <w:i/>
          <w:sz w:val="36"/>
          <w:szCs w:val="36"/>
          <w:shd w:fill="FFFFFF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lang w:eastAsia="ru-RU"/>
        </w:rPr>
        <w:t xml:space="preserve">ПЛАН </w:t>
      </w:r>
      <w:r>
        <w:rPr>
          <w:rFonts w:cs="Times New Roman" w:ascii="Times New Roman" w:hAnsi="Times New Roman"/>
          <w:b/>
          <w:i/>
          <w:sz w:val="36"/>
          <w:szCs w:val="36"/>
          <w:lang w:val="ru-RU" w:eastAsia="ru-RU"/>
        </w:rPr>
        <w:t>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ru-RU"/>
        </w:rPr>
        <w:t>КОВАЛІВСЬКОГО  ОСВІТНЬОГО ОКР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ru-RU"/>
        </w:rPr>
        <w:t xml:space="preserve">на </w:t>
      </w:r>
      <w:r>
        <w:rPr>
          <w:rFonts w:cs="Times New Roman" w:ascii="Times New Roman" w:hAnsi="Times New Roman"/>
          <w:b/>
          <w:i/>
          <w:sz w:val="36"/>
          <w:szCs w:val="36"/>
          <w:lang w:val="ru-RU" w:eastAsia="ru-RU"/>
        </w:rPr>
        <w:t xml:space="preserve">2014 </w:t>
      </w:r>
      <w:r>
        <w:rPr>
          <w:rFonts w:cs="Times New Roman" w:ascii="Times New Roman" w:hAnsi="Times New Roman"/>
          <w:b/>
          <w:i/>
          <w:sz w:val="36"/>
          <w:szCs w:val="36"/>
          <w:lang w:eastAsia="ru-RU"/>
        </w:rPr>
        <w:t>-201</w:t>
      </w:r>
      <w:r>
        <w:rPr>
          <w:rFonts w:cs="Times New Roman" w:ascii="Times New Roman" w:hAnsi="Times New Roman"/>
          <w:b/>
          <w:i/>
          <w:sz w:val="36"/>
          <w:szCs w:val="36"/>
          <w:lang w:val="ru-RU" w:eastAsia="ru-RU"/>
        </w:rPr>
        <w:t>5</w:t>
      </w:r>
      <w:r>
        <w:rPr>
          <w:rFonts w:cs="Times New Roman" w:ascii="Times New Roman" w:hAnsi="Times New Roman"/>
          <w:b/>
          <w:i/>
          <w:sz w:val="36"/>
          <w:szCs w:val="36"/>
          <w:lang w:eastAsia="ru-RU"/>
        </w:rPr>
        <w:t xml:space="preserve"> навчальний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45"/>
        <w:gridCol w:w="1482"/>
        <w:gridCol w:w="1843"/>
        <w:gridCol w:w="18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прям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міст діяльност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рмі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ідповідальн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та інформаційне забезпечення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безпечення управління освітнім округ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ворення ради округу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овт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ад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нига протоколі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бори голови ради округу та його заступників, визначення їхніх повноважен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Жовт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да округ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нига протоколів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ладання і затвердження плану засідань ради округ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овт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да округ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ішення ради округ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ординація роботи ради округу і навчальних закладі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овт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’єкти освітнього округ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ішення ради округу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ізація НВП і забезпечення його ефективності й результативно-ст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ивчення ЗНЗ  округу можливостей для організації профільного навчання в старшій школі і допрофільного в середні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іч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З округ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відка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ання суб’єктами округу пропозицій щодо умов здійснення допрофільної підготовки і профільного навчання на базі Ковалівської ЗОШ І-ІІІ с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іч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З округ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позиції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вчення питання запровадження інформаційно-комп’ютерних технологій під час викладання базових дисциплі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ю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З округ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відка з пропозиціями </w:t>
            </w:r>
          </w:p>
        </w:tc>
      </w:tr>
      <w:tr>
        <w:trPr>
          <w:trHeight w:val="289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ворення умов для саморозвитку і самореалізації учн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ня психолого-педагогічної діагностики з метою створення банку даний про здібних і обдарованих дітей округ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овт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З округ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нк даних округ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лучення здібних і обдарованих дітей до роботи в гуртках, секція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ес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З округ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фік роботи гурткі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безпечення умов для участі учнів, вихованців ДНЗ у конкурсах, турнірах, змаганнях в межах округу, району, област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ягом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З, ДНЗ округ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. Графік заході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безпечення координації та наступності між ДНЗ та ЗНЗ округ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ізація і проведення спільних заходів (творчі звіти, виставки, конкурси) згідно з річним планом школи  про діяльність в межах округ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ягом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З, ДНЗ округ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. Графік заході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ібліотечно – інформаційне забезпеченн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ерозподіл бібліотечного фонду підручників, науково-методичної, художньої літератури суб’єктів округу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ягом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З округ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кти передачі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безпечення координації методичної роботи в межах округ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ізація навчально-методичного консультаційного пункту для працівників округ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танній четвер місяц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упник директора з НВР Ковалівської ЗОШ І-ІІІ 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тиняк Г.З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лан роботи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ординація діяльності МО навчальних закладів ок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ягом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рівники МО закладі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роботи</w:t>
            </w:r>
          </w:p>
        </w:tc>
      </w:tr>
      <w:tr>
        <w:trPr>
          <w:trHeight w:val="239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безпечення координації виховної роботи в межах округ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ування цілісної системи цінностей з національно-патріотичного вихованн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ягом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упник директора з ВР Ковалівської ЗОШ І-ІІІ 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силащук Л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робот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безпечення проведення різнопланової роботи з профілактики шкідливих звичок серед діт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ягом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упник директора з ВР Ковалівської ЗОШ І-ІІІ 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силащук Л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робот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лучення учнів та вихованців  до участі в роботі гурткі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ягом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З, ДН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лан робот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ПЛАН ЗАСІДА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РАДИ ОСВІТНЬОГО ОКРУГ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НА 20</w:t>
      </w:r>
      <w:r>
        <w:rPr>
          <w:rFonts w:cs="Times New Roman" w:ascii="Times New Roman" w:hAnsi="Times New Roman"/>
          <w:b/>
          <w:i/>
          <w:sz w:val="32"/>
          <w:szCs w:val="32"/>
          <w:lang w:val="ru-RU" w:eastAsia="ru-RU"/>
        </w:rPr>
        <w:t>14-2015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 НАВЧАЛЬНИЙ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185"/>
      </w:tblGrid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із роботи округу за 2013-2014 навчальний рік, вибори ради ок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ування роботи на 2014-2015 навчальний 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говорення перспективного плану розвитку освітнього округу до 2020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РА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ізація літнього відпочинку на території ок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ізація роботи літніх табор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іт суб’єктів  освітнього округу про роботу в рамках округу у 2014-2015 навчальному роц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7:53:00Z</dcterms:created>
  <dc:creator>user</dc:creator>
  <dc:description/>
  <cp:keywords/>
  <dc:language>en-US</dc:language>
  <cp:lastModifiedBy>Администратор</cp:lastModifiedBy>
  <dcterms:modified xsi:type="dcterms:W3CDTF">2014-11-30T14:44:00Z</dcterms:modified>
  <cp:revision>8</cp:revision>
  <dc:subject/>
  <dc:title/>
</cp:coreProperties>
</file>