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№ 1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айдержадміністрації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31 грудня 2013 року № 29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</w:t>
        <w:br/>
        <w:t xml:space="preserve">підвищення кваліфікації керівних і педагогічних кадрів закладів освіти в Тернопільському обласному </w:t>
        <w:br/>
        <w:t>комунальному інституті післядипломної педагогічної освіти на 2014</w:t>
      </w:r>
      <w:r>
        <w:rPr/>
        <w:t xml:space="preserve"> рік</w:t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58"/>
        <w:gridCol w:w="1296"/>
        <w:gridCol w:w="2836"/>
        <w:gridCol w:w="1178"/>
        <w:gridCol w:w="4081"/>
        <w:gridCol w:w="2880"/>
      </w:tblGrid>
      <w:tr>
        <w:trPr>
          <w:trHeight w:val="3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и курсів(сесі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ії працівників осві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ть слухачів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різвище, ім’я та по батькові педагогічних працівник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вчальний заклад</w:t>
            </w:r>
          </w:p>
        </w:tc>
      </w:tr>
      <w:tr>
        <w:trPr>
          <w:trHeight w:val="3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е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І етап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-28.0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3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початкових клас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нда Надія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еснівська ЗОШ</w:t>
            </w:r>
          </w:p>
        </w:tc>
      </w:tr>
      <w:tr>
        <w:trPr>
          <w:trHeight w:val="2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шко Оксана Дми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иглядівська ЗОШ</w:t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-2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и загальноосвітніх навчальних закла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-2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англійс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-2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ківська Інна Вале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3-04.0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х Наталія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бенківська ЗОШ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ангрет Ган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горівська ЗОШ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дньовська Софія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горівська ЗОШ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3-0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біології та хімі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абар Ганна Ром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ліснянська ЗОШ</w:t>
            </w:r>
          </w:p>
        </w:tc>
      </w:tr>
      <w:tr>
        <w:trPr>
          <w:trHeight w:val="15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3-04.0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5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-організатор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ик Галина Богд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жанська ЗОШ</w:t>
            </w:r>
          </w:p>
        </w:tc>
      </w:tr>
      <w:tr>
        <w:trPr>
          <w:trHeight w:val="1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лотна Лід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убенківська ЗОШ </w:t>
            </w:r>
          </w:p>
        </w:tc>
      </w:tr>
      <w:tr>
        <w:trPr>
          <w:trHeight w:val="2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3-04.0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5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початкових клас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сперська Наталія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роднянська ЗОШ</w:t>
            </w:r>
          </w:p>
        </w:tc>
      </w:tr>
      <w:tr>
        <w:trPr>
          <w:trHeight w:val="2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ільська Ольга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ядська ЗОШ</w:t>
            </w:r>
          </w:p>
        </w:tc>
      </w:tr>
      <w:tr>
        <w:trPr>
          <w:trHeight w:val="11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5-3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хователі дошкільних навчальних закладів (середня спеціальна осві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удьо Ольга Йосип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ий д/с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05-3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німец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5-3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географії, економіки та екологі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5-30.0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8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трудового навчання, технологій та кресленн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биволк Тетяна Миро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стрянська ЗОШ 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іль Ольга Миро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горівська ЗОШ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5-3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хователі шкіл-інтерна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6-20.0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8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початкових клас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тіг Олександра Євге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тя-Зеленська ЗОШ</w:t>
            </w:r>
          </w:p>
        </w:tc>
      </w:tr>
      <w:tr>
        <w:trPr>
          <w:trHeight w:val="2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нич Наталія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ківська школа-сад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6-20.0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8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світової літератури, української мови і літератур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ць Гали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зарівська ЗОШ</w:t>
            </w:r>
          </w:p>
        </w:tc>
      </w:tr>
      <w:tr>
        <w:trPr>
          <w:trHeight w:val="4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ірна Мирослав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а ЗОШ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6-2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інфор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8-2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хователі дошкільних навчальних закладів (вища осві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упар Оксана Іва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риський д/с</w:t>
            </w:r>
          </w:p>
        </w:tc>
      </w:tr>
      <w:tr>
        <w:trPr>
          <w:trHeight w:val="2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8-22.0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9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християнської етики (1-й рік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убоча Ольга Яро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івська ЗОШ</w:t>
            </w:r>
          </w:p>
        </w:tc>
      </w:tr>
      <w:tr>
        <w:trPr>
          <w:trHeight w:val="2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роцький Степан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адівська ЗОШ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8-2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хователі груп продовженого дн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ринник Галина Дми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9-2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початкових клас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9-2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історії та суспільствознавчих дисциплі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тарин Василь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роводівська ЗОШ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9-2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інформатики, математики, фіз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9-1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хователі дошкільних навчальних закладів (середня спеціальна осві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с Ірина Семе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настириський д/с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.09-1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англійс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9-1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християнської етики (2-й рі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рик Оксана Остап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івська ЗОШ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0-07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початкових клас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0-07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ступники директорів з навчально-виховної і виховної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чук Ган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івська ЗОШ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0-07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фізичн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дньовська Оксан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горівська ЗОШ</w:t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1-2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хователі дошкільних навчальних закладів (вища осві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1-28.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2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образотворчого і музичного мистецтва, художньої культур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робець Оксана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дарівська ЗОШ</w:t>
            </w:r>
          </w:p>
        </w:tc>
      </w:tr>
      <w:tr>
        <w:trPr>
          <w:trHeight w:val="2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івська Лілія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а ЗОШ</w:t>
            </w:r>
          </w:p>
        </w:tc>
      </w:tr>
      <w:tr>
        <w:trPr>
          <w:trHeight w:val="2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1-2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християнської етики (3-й рі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рібна Галина Євстах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еснівська ЗОШ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1-2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хователі груп продовженого дн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севич Марія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1-2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чителі англійської, німецької, французької м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дньовська Олена Іля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йківська ЗОШ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1-2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і психологи та соціальні педаго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від</w:t>
      </w:r>
      <w:r>
        <w:rPr>
          <w:b/>
          <w:sz w:val="22"/>
          <w:szCs w:val="22"/>
          <w:lang w:val="en-US"/>
        </w:rPr>
        <w:t xml:space="preserve"> 31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uk-UA"/>
        </w:rPr>
        <w:t>рудня 2013 року № 294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фік заїзду слухачів </w:t>
        <w:br/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очно-заочн</w:t>
      </w:r>
      <w:r>
        <w:rPr>
          <w:rFonts w:cs="Times New Roman" w:ascii="Times New Roman" w:hAnsi="Times New Roman"/>
          <w:sz w:val="28"/>
          <w:szCs w:val="28"/>
          <w:lang w:val="uk-UA"/>
        </w:rPr>
        <w:t>а форма)</w:t>
      </w:r>
      <w:r>
        <w:rPr>
          <w:rFonts w:cs="Times New Roman" w:ascii="Times New Roman" w:hAnsi="Times New Roman"/>
          <w:sz w:val="28"/>
          <w:szCs w:val="28"/>
        </w:rPr>
        <w:t xml:space="preserve"> в Тернопільський обласний комунальний інститут післядипломної педагогічної освіти на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/>
        <w:t xml:space="preserve"> рік</w:t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58"/>
        <w:gridCol w:w="1296"/>
        <w:gridCol w:w="2836"/>
        <w:gridCol w:w="1178"/>
        <w:gridCol w:w="4081"/>
        <w:gridCol w:w="2880"/>
      </w:tblGrid>
      <w:tr>
        <w:trPr>
          <w:trHeight w:val="3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и курсів(сесі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ії працівників осві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ть слухачів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різвище, ім’я та по батькові педагогічних працівник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вчальний заклад</w:t>
            </w:r>
          </w:p>
        </w:tc>
      </w:tr>
      <w:tr>
        <w:trPr>
          <w:trHeight w:val="3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е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І етап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-2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, світової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й Галина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шньослобід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.01-2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дошкільних навчальних закла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-2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и загальноосвітніх навчальних закладів І-ІІІ с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-2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початкових класів (вища осві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 Олександр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-3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ачук Оксана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-3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лужна Лариса Як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да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-3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ідувачі дошкільними навчальними заклад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трушевська Віра Дми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ницький д/с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-31.0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3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фізичної культур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ьків Андрій Богд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-07.0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початкових класів (вища освіта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чак Віра Анто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чак М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ни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-0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інфор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варюк Анатолій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-0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історії  та суспільствознавчих дисциплі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-0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ільні бібліотекар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-1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географії, екології та економі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-1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біології та природознав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ець Ольга Остап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йк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-21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хімі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кова Алла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ий обласний ліцей-інтернат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-21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музичного мистецтва та художнь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ців Ярослава Олекс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шньослобід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-2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дошкільних навчальних закла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ч Ольга Євге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ліснян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-2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и гуртків художньо-естетичного профі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-07.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початкових класів (вища освіта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чмар Наталя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ниц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ків Галина Том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бенк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-0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хацька Ольга Олег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шівська школа-сад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-0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и директорів з навчально-виховної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крила Віра Анд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есн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3.03-0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фізики та астрономі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руцька Люб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ЗОШ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-07.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фізичної культур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сінський Степан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бенків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батий Михайло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игляд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-2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англійс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симчук Марія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есн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-2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і психологи та соціальні педаго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3-28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світової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яків Євген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ровод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.03-28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«Захисту Вітчизни» (ДП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ас Олександр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-0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хователі дошкільних навчальних закладів (неспеціалісти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-0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груп продовженого д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.04-1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ршонь Галина Теод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-1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початкових класів (вища осві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блонь Софія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го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-1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и загальноосвітніх навчальних закладів І-ІІ с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дяк Марія Степа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ад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-1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вак Марія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-1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ільні бібліотекар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-1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трудового навчання, технологій та кресле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-18.0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6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початкових класів (вища освіта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ушка Гали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ів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бак Лілія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-1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ступники директорів з навчально-виховної робот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еняк Марія Заха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шньослобідська ЗОШ</w:t>
            </w:r>
          </w:p>
        </w:tc>
      </w:tr>
      <w:tr>
        <w:trPr>
          <w:trHeight w:val="41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-18.0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6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французької, англійської, німецької м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дима Марта Паньк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тя-Зеленська ЗОШ</w:t>
            </w:r>
          </w:p>
        </w:tc>
      </w:tr>
      <w:tr>
        <w:trPr>
          <w:trHeight w:val="4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ко Євгенія Дми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-1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інформатики,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-1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історії та суспільствознавчих дисциплін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кіль Руслан Євг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-1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6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музичного мистецтва та художнь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</w:tr>
      <w:tr>
        <w:trPr>
          <w:trHeight w:val="18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-16.0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8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початкових класів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дловська Оксана Євге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адівська ЗОШ</w:t>
            </w:r>
          </w:p>
        </w:tc>
      </w:tr>
      <w:tr>
        <w:trPr>
          <w:trHeight w:val="18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ус Олександр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горівська ЗОШ</w:t>
            </w:r>
          </w:p>
        </w:tc>
      </w:tr>
      <w:tr>
        <w:trPr>
          <w:trHeight w:val="18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ук Надія Йосип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йк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-2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фізики та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ківський Михайло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-3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християнської етики, які закінчили курси до 2009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йко Гал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івська ЗОШ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6-06.0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8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дошкільних навчальних заклад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вчак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ий д/с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трик Л.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ий д/с</w:t>
            </w:r>
          </w:p>
        </w:tc>
      </w:tr>
      <w:tr>
        <w:trPr>
          <w:trHeight w:val="20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6-06.0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8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біології та хімії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мшинська Романа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еснівська ЗОШ</w:t>
            </w:r>
          </w:p>
        </w:tc>
      </w:tr>
      <w:tr>
        <w:trPr>
          <w:trHeight w:val="2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жна Тетя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стрян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6-06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и гуртків художньо-естетичного профі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-2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англійс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чишин Марія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бенк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-2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ідувачі дошкільними навчальними заклад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олобак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ий д/с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-2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8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образотворчого мистецтва та художнь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-27.0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8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початкових класів  (вища освіт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иджора Світлана Орест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йків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тала Надія Ільк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-2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и директорів з навчально-виховної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біш Валентина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бенк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-2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лотна Марія Яро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-2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трудового навчання, технологій та кресле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нести на ІКТ Василик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-2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хімі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сова Світлана Валенти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-2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основ здоров’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меницька Леся Пе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ліснянська ЗОШ</w:t>
            </w:r>
          </w:p>
        </w:tc>
      </w:tr>
      <w:tr>
        <w:trPr>
          <w:trHeight w:val="27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8-08.0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початкових класів (середня спеціальна освіта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цинда Ольг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еснівська ЗОШ</w:t>
            </w:r>
          </w:p>
        </w:tc>
      </w:tr>
      <w:tr>
        <w:trPr>
          <w:trHeight w:val="2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ндалюк Оксана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ківська школа-сад</w:t>
            </w:r>
          </w:p>
        </w:tc>
      </w:tr>
      <w:tr>
        <w:trPr>
          <w:trHeight w:val="2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дка Лідія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ад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8-08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8-08.0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ичні керівники дошкільних навчальних заклад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ницький Іван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роводівський д/с</w:t>
            </w:r>
          </w:p>
        </w:tc>
      </w:tr>
      <w:tr>
        <w:trPr>
          <w:trHeight w:val="4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ротняк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ий д/с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8-1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и директорів з виховної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колин Мирослав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ий обласний ліцей-інтернат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8-1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і психологи та соціальні педаго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8-1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-організато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оротняк Гал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8-2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німец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8-2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фізики, математика та інфор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8-2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фізичн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рончак Степан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адівська ЗОШ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-05.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дошкільних навчальних заклад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цкуляк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ий д/с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луп’як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івський д/с</w:t>
            </w:r>
          </w:p>
        </w:tc>
      </w:tr>
      <w:tr>
        <w:trPr>
          <w:trHeight w:val="20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-05.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хімії та біології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бата Над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иглядівська ЗОШ</w:t>
            </w:r>
          </w:p>
        </w:tc>
      </w:tr>
      <w:tr>
        <w:trPr>
          <w:trHeight w:val="2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урська Валенти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-05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«Захисту Вітчизни» (МСП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ришин Ганна Фед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-05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шкіл-інтерна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-05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и гуртків туристсько-краєзнавчого та природничо-екологічного профі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Галина Пе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ДЮТ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-1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-1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християнської етики, які закінчили курси до 2009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-1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и директорів з навчально-виховної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итин Світлан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иглядівська ЗОШ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-19.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1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англійської та німецької м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вриленко Наталія Нес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ів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ьків Зоря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-19.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1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Завідувачі шкіл І ступе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уп’як Оксана Володимирівна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резер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брово-Вістян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ців Богдан Львович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резер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роднянська ЗОШ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-26.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світової літератур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мура Галина Ілл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ів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цюк Тетя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-2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географії, екології та економі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-2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-організато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сільська Гал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йк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-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початкових класів (вища освіта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мрикіт Міла Яро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-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ільні бібліотекар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ьник Ганна Євстах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-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и гуртків технічного профі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ірна Мар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ДЮТ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-1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дрига Марія Володими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-1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и загальноосвітніх навчальних закла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с Михайло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а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-1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мків Анастасія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к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-1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чителі початкових класів (вища освіта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н Марія Яро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-1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 Степан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-1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ідувачі дошкільними навчальними заклад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ів Є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йківський д/с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-24.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дошкільних навчальних заклад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суляк Ярослава Євге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жан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йда Ольг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івський д/с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-2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трудового навчання, технологій та кресле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-2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шкіл-інтерна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-3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англійс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жило Надія Омеля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-3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історії та  суспільствознавчих дисциплі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-3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2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основ здоров’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ельчак Ярослава Юлі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ЗОШ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Додаток № 3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від</w:t>
      </w:r>
      <w:r>
        <w:rPr>
          <w:b/>
          <w:sz w:val="22"/>
          <w:szCs w:val="22"/>
          <w:lang w:val="en-US"/>
        </w:rPr>
        <w:t xml:space="preserve"> 31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uk-UA"/>
        </w:rPr>
        <w:t>рудня 2013 року № 294</w:t>
      </w:r>
    </w:p>
    <w:p>
      <w:pPr>
        <w:pStyle w:val="Normal"/>
        <w:ind w:left="35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ння керівних та педагогічних кадрів освіти району за індивідуальними навчальними графіками з використанням сучасних комп’ютерних, інформаційних та телекомунікаційних технологій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58"/>
        <w:gridCol w:w="1296"/>
        <w:gridCol w:w="2836"/>
        <w:gridCol w:w="1178"/>
        <w:gridCol w:w="4081"/>
        <w:gridCol w:w="2880"/>
      </w:tblGrid>
      <w:tr>
        <w:trPr>
          <w:trHeight w:val="3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и курсів(сесі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ії працівників осві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ть слухачів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різвище, ім’я та по батькові педагогічних працівник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вчальний заклад</w:t>
            </w:r>
          </w:p>
        </w:tc>
      </w:tr>
      <w:tr>
        <w:trPr>
          <w:trHeight w:val="3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е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І етап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початкових клас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Зінов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яд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трудового навчання, фізичної куль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ик Мирослав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ів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початкових клас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історії та суспільствознавчих дисциплі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англійс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мате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світової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и гуртків художньо-естетичного профіл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4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німец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географі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української мови і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сти та педагоги-організатори позашкільних навчальних закла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ла Іван Степ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ДЮТ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хователі шкіл-інтернат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5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чителі початкових клас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4820" w:hanging="0"/>
        <w:jc w:val="left"/>
        <w:rPr/>
      </w:pPr>
      <w:r>
        <w:rPr/>
        <w:t xml:space="preserve"> </w:t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</w:p>
    <w:p>
      <w:pPr>
        <w:pStyle w:val="TextBody"/>
        <w:ind w:left="4820" w:hanging="0"/>
        <w:jc w:val="left"/>
        <w:rPr/>
      </w:pPr>
      <w:r>
        <w:rPr/>
      </w:r>
      <w:r>
        <w:br w:type="page"/>
      </w:r>
    </w:p>
    <w:p>
      <w:pPr>
        <w:pStyle w:val="TextBody"/>
        <w:ind w:left="48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№ 4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наказу відділу осві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від</w:t>
      </w:r>
      <w:r>
        <w:rPr>
          <w:b/>
          <w:sz w:val="22"/>
          <w:szCs w:val="22"/>
          <w:lang w:val="en-US"/>
        </w:rPr>
        <w:t xml:space="preserve"> 31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uk-UA"/>
        </w:rPr>
        <w:t>рудня 2013 року № 29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103" w:firstLine="28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firstLine="284"/>
        <w:rPr/>
      </w:pPr>
      <w:r>
        <w:rPr/>
        <w:t>Навчання педагогічних працівників освіти району в Авторських майстернях</w:t>
      </w:r>
    </w:p>
    <w:p>
      <w:pPr>
        <w:pStyle w:val="TextBody"/>
        <w:ind w:firstLine="284"/>
        <w:rPr/>
      </w:pPr>
      <w:r>
        <w:rPr/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58"/>
        <w:gridCol w:w="1296"/>
        <w:gridCol w:w="2836"/>
        <w:gridCol w:w="1178"/>
        <w:gridCol w:w="4081"/>
        <w:gridCol w:w="2880"/>
      </w:tblGrid>
      <w:tr>
        <w:trPr>
          <w:trHeight w:val="3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и курсів(сесі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ії працівників осві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ть слухачів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різвище, ім’я та по батькові педагогічних працівник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вчальний заклад</w:t>
            </w:r>
          </w:p>
        </w:tc>
      </w:tr>
      <w:tr>
        <w:trPr>
          <w:trHeight w:val="3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е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І етап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4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М вчителів інформа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ьничук Ігор Степ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а ЗОШ</w:t>
            </w:r>
          </w:p>
        </w:tc>
      </w:tr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4.2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9.20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М вчителів географії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гель Ольга омеля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2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а Гали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ец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4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9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М вчителів світової літерату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оденко Любов Ізид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4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М вчителів німецької м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печай Людмил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иська ЗОШ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4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0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М заступників директорів з навчально-виховної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умна Галина Фед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івська ЗОШ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Начальник відділу освіти</w:t>
      </w:r>
    </w:p>
    <w:p>
      <w:pPr>
        <w:pStyle w:val="Normal"/>
        <w:rPr/>
      </w:pPr>
      <w:r>
        <w:rPr>
          <w:b/>
          <w:sz w:val="28"/>
          <w:lang w:val="uk-UA"/>
        </w:rPr>
        <w:t>районної державної адміністрації                                                                                       З.Т.ПАВЕЛЬЧА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севич Р.П.</w:t>
      </w:r>
    </w:p>
    <w:p>
      <w:pPr>
        <w:pStyle w:val="Normal"/>
        <w:rPr>
          <w:lang w:val="uk-UA"/>
        </w:rPr>
      </w:pPr>
      <w:r>
        <w:rPr>
          <w:lang w:val="uk-UA"/>
        </w:rPr>
        <w:t>Било І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-14-49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6:00Z</dcterms:created>
  <dc:creator>osvita2</dc:creator>
  <dc:description/>
  <cp:keywords/>
  <dc:language>en-US</dc:language>
  <cp:lastModifiedBy>Admin</cp:lastModifiedBy>
  <dcterms:modified xsi:type="dcterms:W3CDTF">2014-01-15T13:17:00Z</dcterms:modified>
  <cp:revision>115</cp:revision>
  <dc:subject/>
  <dc:title/>
</cp:coreProperties>
</file>