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FF000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.75pt" filled="f" o:ole="">
            <v:imagedata r:id="rId3" o:title=""/>
          </v:shape>
          <o:OLEObject Type="Embed" ProgID="" ShapeID="ole_rId2" DrawAspect="Content" ObjectID="_19216589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ИРИ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jc w:val="center"/>
        <w:rPr/>
      </w:pPr>
      <w:r>
        <w:rPr/>
        <w:t>вул.С.Бандери, 5, м.Монастириська, 48300, тел./факс (03555) 2-11-49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>mon_osvita@online.</w:t>
      </w:r>
      <w:r>
        <w:rPr>
          <w:u w:val="single"/>
          <w:lang w:val="en-US"/>
        </w:rPr>
        <w:t>ua</w:t>
      </w:r>
      <w:r>
        <w:rPr/>
        <w:t xml:space="preserve">  Код ЄДРПОУ 02146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3660</wp:posOffset>
                </wp:positionV>
                <wp:extent cx="6377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8pt" to="481.1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ind w:right="-156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грудня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ку              м.Монастириська                         № 29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організації викон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-графіка підвищення кваліфік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х і педагогічних кадрів осві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йону на 2014 рі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в галузі освіти, виконання законів України «Про освіту», «Про загальну середню освіту», «Про дошкільну освіту», «Про позашкільну освіту», відповідно до наказу департаменту освіти і науки Тернопільської обласної державної адміністрації від 19.12.2013 року № 729 «Про затвердження плану-графіка підвищення кваліфікації керівних і педагогічних кадрів освіти області на 2014 рік» та враховуючи замовлення навчально-виховних закладів району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-графік підвищення кваліфікації керівних і педагогічних кадрів освіти району на 2014 рік у Тернопільському обласному комунальному інституті післядипломної педагогічної освіти та  Центральному інституті післядипломної педагогічної освіти Університету менеджменту освіти НАПН України (додатки № 1-4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онастириському районному методичному кабінет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безпечити керівництво процесом організації підвищенням   кваліфікації слухачів у Тернопільському обласному комунальному інституті післядипломної педагогічної освіти та ЦІППО УМО НАПН України зазначених у плані-графіку категорій слухачів на 2014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 До 15.01.2014 року розробити і направити в школи, дошкільні та позашкільні заклади поіменні списки виїзду слухачів на курси, враховуючи при цьому потреби району, замовлення навчально-виховних закладів, а також строки і кількісні показники, що визначені планом-графіком, передбачених пунктом 1 даного нака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Для забезпечення наступності в розвитку професіоналізму педагогів організувати систематичну методичну роботу з педагогічними працівниками різних категорій в міжкурсовий період, зокрема,  проведення групових та індивідуальних консультацій з питань підготовки до проходження курсів, організації самостійної роботи,  виконання тестових завдань та підготовки випускних проектів у дистанційний період, науково-методичний супровід реалізації курсових проектів після курсів підвищення кваліфікації; вивчати запити педагогічних колективів навчально-виховних закладів і установ освіти та подавати конкретні пропозиції ТОКІППО щодо осучаснення змісту програм курс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навчально-виховних закладів район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проходження курсів підвищення кваліфікації педагогічних працівників при Тернопільському ОКІППО згідно відповідних листів районного методичного кабіне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рганізувати систематичну методичну роботу з педагогічними працівниками різних категорій в міжкурсовий період, зокрема проведення групових та індивідуальних консультацій з питань підготовки до проходження курсів, організації самостійної роботи в дистанційний період, виконання тестових завдань та підготовки випускних прое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 процесі організації методичної роботи у міжкурсовий період формувати готовність педагогічних працівників до освоєння нових та впровадження в навчально-виховний процес сучасних інноваційних технологій, виконання завдань Державної цільової програми «Сто відсотків» та Національного проекту «Відкритий сві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ити проведення творчих звітів педагогів по наслідках перебування на курсах підвищення кваліфікації на педагогічних радах та оперативних нарадах, на засіданнях рад шкільних методичних кабінетів,  методичних об’єднань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доручити завідувачу районним методичним кабінетом Расевичу Р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державної адміністрації                               З.Т.ПАВЕЛЬЧ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севич Р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ило І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0:00Z</dcterms:created>
  <dc:creator>osvita2</dc:creator>
  <dc:description/>
  <cp:keywords/>
  <dc:language>en-US</dc:language>
  <cp:lastModifiedBy>Admin</cp:lastModifiedBy>
  <dcterms:modified xsi:type="dcterms:W3CDTF">2014-01-08T10:17:00Z</dcterms:modified>
  <cp:revision>5</cp:revision>
  <dc:subject/>
  <dc:title/>
</cp:coreProperties>
</file>